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истър на декларациите по чл. 49, ал. 1, т. 2 от ЗПК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на служителите от </w:t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асейнова дирекция „Дунавски район“ – Плевен </w:t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21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337"/>
        <w:gridCol w:w="3814"/>
        <w:gridCol w:w="3038"/>
        <w:gridCol w:w="3216"/>
        <w:gridCol w:w="3216"/>
        <w:gridCol w:w="2748"/>
      </w:tblGrid>
      <w:tr>
        <w:trPr>
          <w:trHeight w:val="10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ред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 и 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ъжнос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о зве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на декларацията по чл. 49 от ЗП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ящ №/да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ележка</w:t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еселка Енчева-Илиева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ен експерт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Разрешителни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1/17.03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тко Симеон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и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Ча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Ча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– Интерес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2/18.03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ъпване</w:t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ргана Ангел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3/20.03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нелина Стоиц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и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Разрешителни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4/24.03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ица Трифон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5/26.03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тко Симеон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и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Ча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6/26.03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 попълнена декларация</w:t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елия Димитр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Управление на риска от наводнения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7/02.04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сения Шмитц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8/02.04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ияна Петр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АФП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9/02.04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ка Войник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и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Разрешителни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10/04.04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гарита Бат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Разрешителни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11/04.04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рина Георгие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и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12/10.04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лица Хинк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и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13/10.04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вайло Димитр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14/14.04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лерия Гьоше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Управление на речните басейни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15/17.04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аля Ангелова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Разрешителни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16/22.04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ля Моян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и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17/23.04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юбомира Любомирова-Байче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Управление на риска от наводнения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18/23.04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тин Байче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19/23.04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ертруда Микова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алник отде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Разрешителни“, дирекция „Планове и разрешителни“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20/28.04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ка Пенче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Разрешителни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21/28.04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реза Младен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и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Управление на риска от наводнения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22/28.04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сислава Ковачева-Младен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ен експерт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Разрешителни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23/28.04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ослав Раше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ен експерт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Разрешителни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24/28.04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ефан Костадин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и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25/28.04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я Бенчовс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Управление на речните басейни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26/28.04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колай Никол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27/28.04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юбомира Пел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алник отдел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Управление на речните басейни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28/28.04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ия Ганк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и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Управление на речните басейни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29/28.04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рница Аврам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и специалист - едно гиш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АФП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30/29.04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сил Муск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и специалист - шофьо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АФП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31/29.04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ица Трифон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32/02.05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пускане</w:t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талия Коле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ен експерт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Управление на речните басейни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33/02.05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ана Георгие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34/02.05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дор Бабачк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арши експерт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Разрешителни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35/05.05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лена Гешк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ен експерт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Управление на речните басейни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36/05.05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ветелина Спас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и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АФП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37/08.05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олета Станчева-Тодор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Управление на речните басейни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38/09.05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тантин Христ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39/09.05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рги Бъчвар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40/09.05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ван Стоил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юрисконсул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АФП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41/09.05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ел Еленк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42/09.05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тина Цветан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Управление на речните басейни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43/09.05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юдмила Иван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и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Управление на речните басейни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олета Крамолинс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и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Управление на речните басейни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45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стина Мозок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Управление на речните басейни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46/12.05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лина Павл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ладши експерт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Управление на риска от наводнения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47/12.05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я Иван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алник отде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Управление на риска от наводнения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48/12.05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ристина Христ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и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Управление на речните басейни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49/12.05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ия Петк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Управление на риска от наводнения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50/13.05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ветелин Павл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ен експерт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Част I – Имущество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51/13.05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ислав Янк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рисконсул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АФП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52/13.05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рослава Иванче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Разрешителни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53/13.05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хаела Илие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и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АФП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54/13.05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рка Островска-Иван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и специалист-домакин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АФП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55/13.05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ня Илие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АФП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56/13.05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лвия Нейк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Управление на речните басейни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57/14.05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я Мите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счетоводите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АФП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58/14.05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нета Петр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и счетоводите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АФП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59/14.05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ктория Сираш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и счетоводите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АФП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60/14.05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хаил Кирк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ен експерт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Разрешителни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61/15.05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рги Желязк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62/15.05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мен Маринче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63/15.05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нуела Фуренес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64/15.05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ван Иван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ен експерт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65/16.05.2025 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23811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401800</wp:posOffset>
              </wp:positionH>
              <wp:positionV relativeFrom="page">
                <wp:posOffset>5179695</wp:posOffset>
              </wp:positionV>
              <wp:extent cx="72009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85pt;mso-position-vertical-relative:page;margin-left:113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50:00Z</dcterms:created>
  <dc:creator>Аспарух Пановски</dc:creator>
  <dc:description/>
  <cp:keywords/>
  <dc:language>en-US</dc:language>
  <cp:lastModifiedBy>USER</cp:lastModifiedBy>
  <cp:lastPrinted>2024-06-06T16:02:00Z</cp:lastPrinted>
  <dcterms:modified xsi:type="dcterms:W3CDTF">2025-05-22T14:22:00Z</dcterms:modified>
  <cp:revision>22</cp:revision>
  <dc:subject/>
  <dc:title/>
</cp:coreProperties>
</file>