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ровеждане на конкурс за назначаване на държавни служител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, със седалище и адрес гр.Плевен, ул. “Чаталджа” № 60, на основание чл. 10а, ал.2 от Закона за държавния служител, във връзка с чл. 14 от Наредбата за провеждане на конкурсите и подбора при мобилност на държавни служите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Заповед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0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на Директора на 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вява конкурс за назначаване на държавни служители за длъжности и при услов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ъжнос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юрисконсулт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ирекция “Административни, финансови и правни дейности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ейнова дирекция „Дунавски район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нимални и специфични изисквания, предвидени в нормативните актове за заемането н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разование – висш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на степен – магистъ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ионално направление – пра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</w:rPr>
        <w:t>не се изиск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/или ранг пети младш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-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обита юридическа правоспособно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пълнителни изисквания за заемане на длъжността, носещи предимство на кандидати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.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ължителна компютърна грамотнос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  на МS Word, MS Excel, MS PowerPoint; MS Access, програмни продукти за електронна поща, Internet, работа с правно-информационни систе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не националното и Европейското законодателство в областта на водите и околната сред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и умения – умения за работа в екип, инициативност, оперативност, добри комуникативни ум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тко описание на длъжността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ва съдействие по правни въпроси на ръководството на Басейнова дирекция, осъществява процесуално представителство пред съдилищата и други юрисдикции, дава устни и писмени становищ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руги специфични изисквания за заемане на длъжността, установени в нормативен акт: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ндидатът трябва да отговаря на изискванията на чл. 7 от Закона за държавния служите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ин на провеждане на конкурс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курсната процедура да се проведе на два етап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шаване на тес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за познания от  професионалната област на длъжността и относно администрацията, в която е конкурсната длъжност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веждане 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в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кументи за участие в конкурсната процед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участие в конкурс, съгласно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кларация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е от диплома за завършено висше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00" w:leader="none"/>
          <w:tab w:val="left" w:pos="1000" w:leader="none"/>
        </w:tabs>
        <w:overflowPunct w:val="false"/>
        <w:autoSpaceDE w:val="false"/>
        <w:spacing w:lineRule="auto" w:line="240" w:before="0" w:after="0"/>
        <w:ind w:left="284" w:right="-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юридическа правоспособно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е от документ за допълнителна квалификация, ако има така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bg-BG"/>
        </w:rPr>
        <w:t xml:space="preserve">Копие от документ, доказващ уменията за компютърна грамотност, при наличие на такъ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лучай, че кандидатът е преминал срочна служба в доброволния резерв по чл. 59, ал. 1 от Закона за резерва на въоръжените сили на Република България е необходимо да представи документ удостоверяващ това обстоятел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ясто за подаване на документите за участие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кументите за участие в конкурса се подават в деловодството на Басейнова дирекция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унавски район”, адрес: гр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левен, у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“Чаталджа” № 60, ет.1, стая 101-партер  лично от кандитатите или от техни упълномощени представители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 17.30 часа всеки работен ден или може да се подават по електронен път на е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bd@bddr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о в този случай заявлението за участие в конкурса и декларацията следва да бъдат подписани от кандидата с електронен подпис. В този случай длъжностната характеристика се изпраща на кандидата по електронен път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за подаване на документит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 xml:space="preserve"> дни след датата на публикуване на обявата за конкурса. Краен срок за подаване на документи 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bg-BG"/>
        </w:rPr>
        <w:t>2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bg-BG"/>
        </w:rPr>
        <w:t>.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.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 xml:space="preserve"> г.(включително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писъците и всички съобщения във връзка с конкурса се обявява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информационните табла находящи се до стая 101 в гр. Плевен, ул. “Чаталджа” № 60, ет.1, както и на интернет страницата на БД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унавски район”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 специфичните изисквания, предвидени за заемането на длъжността. 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нимален размер на основна заплата определена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юрисконсулт“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е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0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лев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bg-BG"/>
        </w:rPr>
        <w:t>Обявата е публикувана на 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bg-BG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bg-BG"/>
        </w:rPr>
        <w:t>.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bg-BG"/>
        </w:rPr>
        <w:t xml:space="preserve"> г. в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ъра по чл.61, ал.1 от Закона за администрация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страницата на БДДР –Плевен 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ециализиран сайт за рабо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https://www.jobs.bg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zapla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.b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/ П/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. РУМЕЛИЯ ПЕТР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-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vbd@bddr.bg" TargetMode="External"/><Relationship Id="rId3" Type="http://schemas.openxmlformats.org/officeDocument/2006/relationships/hyperlink" Target="http://www.bd-dunav.bg/" TargetMode="External"/><Relationship Id="rId4" Type="http://schemas.openxmlformats.org/officeDocument/2006/relationships/hyperlink" Target="http://www.bd-dunav.bg/" TargetMode="External"/><Relationship Id="rId5" Type="http://schemas.openxmlformats.org/officeDocument/2006/relationships/hyperlink" Target="https://www.jobs.bg/" TargetMode="External"/><Relationship Id="rId6" Type="http://schemas.openxmlformats.org/officeDocument/2006/relationships/hyperlink" Target="https://www.zaplata.b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8:00Z</dcterms:created>
  <dc:creator>Vesela Komarevska</dc:creator>
  <dc:description/>
  <cp:keywords/>
  <dc:language>en-US</dc:language>
  <cp:lastModifiedBy>USER</cp:lastModifiedBy>
  <cp:lastPrinted>2023-05-02T13:54:00Z</cp:lastPrinted>
  <dcterms:modified xsi:type="dcterms:W3CDTF">2023-10-09T09:51:00Z</dcterms:modified>
  <cp:revision>6</cp:revision>
  <dc:subject/>
  <dc:title/>
</cp:coreProperties>
</file>