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МЛАДШИ ЕКСПЕРТ“ В ОТДЕЛ „ПЛАНОВЕ ЗА УПРАВЛЕНИЕ, ДИРЕКЦИЯ “ПЛАНОВЕ И РАЗРЕШИТЕЛНИ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Тестът се състои от 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1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2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0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нуела Фурене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3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3-11-09T13:42:00Z</dcterms:modified>
  <cp:revision>5</cp:revision>
  <dc:subject/>
  <dc:title/>
</cp:coreProperties>
</file>