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И ВЪРХУ КОИТО ЩЕ СЕ ПРОВЕДЕ КОНКУРСНИЯТ ТЕС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 ДЛЪЖНОСТТА: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b/>
        </w:rPr>
        <w:t xml:space="preserve">„младши експерт </w:t>
      </w:r>
      <w:r>
        <w:rPr>
          <w:rFonts w:cs="Arial" w:ascii="Arial" w:hAnsi="Arial"/>
        </w:rPr>
        <w:t xml:space="preserve">в отдел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Планове за управление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дирекция “Планове и разрешителни” </w:t>
      </w:r>
      <w:r>
        <w:rPr>
          <w:rFonts w:cs="Arial" w:ascii="Arial" w:hAnsi="Arial"/>
          <w:lang w:val="ru-RU"/>
        </w:rPr>
        <w:t xml:space="preserve">към </w:t>
      </w:r>
      <w:r>
        <w:rPr>
          <w:rFonts w:cs="Arial" w:ascii="Arial" w:hAnsi="Arial"/>
        </w:rPr>
        <w:t>Басейнова дирекция „Дунавски район“</w:t>
      </w:r>
      <w:r>
        <w:rPr>
          <w:rFonts w:cs="Arial" w:ascii="Arial" w:hAnsi="Arial"/>
          <w:b/>
        </w:rPr>
        <w:t xml:space="preserve">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ясто на работа в гр. Плевен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авилник за дейността, организацията на работа и състав на басейновите дирекции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кон за държавния служител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кон за водите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едба № 3 от 16.10.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План за управление на речните басейни в Дунавски район- 2016 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021 год.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rPr>
          <w:b/>
          <w:b/>
          <w:lang w:val="en-US"/>
        </w:rPr>
      </w:pPr>
      <w:r>
        <w:rPr>
          <w:rFonts w:cs="Arial" w:ascii="Arial" w:hAnsi="Arial"/>
        </w:rPr>
        <w:t>План за управление на риска от наводнения</w:t>
      </w:r>
      <w:r>
        <w:rPr/>
        <w:t xml:space="preserve"> </w:t>
      </w:r>
      <w:r>
        <w:rPr>
          <w:rFonts w:cs="Arial" w:ascii="Arial" w:hAnsi="Arial"/>
        </w:rPr>
        <w:t>в Дунавски район- 2016 - 2021 год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Закон за опазване на околната среда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Закон за устройство на територията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Закон за кадастъра и имотния регистър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 на КК:</w:t>
        <w:tab/>
        <w:t xml:space="preserve">    / П 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(Мануела Фуренеса)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i w:val="false"/>
      <w:u w:val="none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10:00Z</dcterms:created>
  <dc:creator>Tanya-nov</dc:creator>
  <dc:description/>
  <cp:keywords/>
  <dc:language>en-US</dc:language>
  <cp:lastModifiedBy>USER</cp:lastModifiedBy>
  <cp:lastPrinted>2018-02-07T19:09:00Z</cp:lastPrinted>
  <dcterms:modified xsi:type="dcterms:W3CDTF">2023-10-30T15:11:00Z</dcterms:modified>
  <cp:revision>3</cp:revision>
  <dc:subject/>
  <dc:title>МАТЕРИАЛИ ВЪРХУ КОИТО ЩЕ СЕ ПРОВЕДЕ КОНКУРСНИЯТ ТЕСТ:</dc:title>
</cp:coreProperties>
</file>