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СИСТЕМА ЗА ОПРЕДЕЛЯНЕ НА РЕЗУЛТАТИТЕ ОТ КОНКУРСА З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ЮРИСКОНСУЛТ“ В ДИРЕКЦИЯ “АФПД” С МЯСТО НА РАБОТА В ГР. ПЛЕВЕН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. Решаване на тес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 xml:space="preserve">Тестът се състо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0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въпроса. Всеки верен отговор нос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а.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Максималният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от теста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 xml:space="preserve">30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 резулта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, при който кандидата се счита за успешно издържал теста и се допуска до интервю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Резултатът от теста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bg-BG"/>
        </w:rPr>
        <w:t>ІІ. Интервю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br/>
        <w:t>При интервюто ще се оценяват 7 критерия:</w:t>
        <w:br/>
        <w:t>            1. Аналитична компетентност</w:t>
        <w:br/>
        <w:t>            2. Ориентация към резултати</w:t>
        <w:br/>
        <w:t>            3. Работа в екип</w:t>
        <w:br/>
        <w:t>            4. Комуникатив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5. Фокус към клиента (вътрешен/външен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6. Професионална компетентнос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7. Дигитална компетентно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Всеки член на комисията преценява качествата на кандидата въз основа на неговите отговори по 5-степенна скала:</w:t>
        <w:br/>
        <w:t>            5 – напълно отговаря на изискванията за длъжността;</w:t>
        <w:br/>
        <w:t>            4 – в голяма степен отговаря на изискванията за длъжността;</w:t>
        <w:br/>
        <w:t>            3 – в средна степен отговаря на изискванията за длъжността;</w:t>
        <w:br/>
        <w:t>            2 – в малка степен отговоря на изискванията за длъжността;</w:t>
        <w:br/>
        <w:t>            1 – не отговаря на изискванията за длъжността.</w:t>
        <w:br/>
        <w:t> Общата оценка от интервюто е сбор от оценките по отделните компетентности.              </w:t>
        <w:br/>
        <w:t> Крайният резултат от интервюто на кандидата се получава като сбора на общата оценка, дадена от всеки от членовете на комисията се раздели на броя им /средно аритметично/.</w:t>
        <w:br/>
        <w:t> 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акс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 от интервюто е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35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.</w:t>
        <w:br/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Минималният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резултат, при който кандидата се счита за успешно издържал интервюто е 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21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точки включително.</w:t>
        <w:br/>
        <w:t> Резултатът от интервюто се умножава с коефициент „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“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</w:t>
        <w:br/>
        <w:t> Окончателният резултат на всеки кандидат е сбор от резултатите, получени от теста и интервюто, умножени по съответните коефициенти (3 и 4).</w:t>
        <w:br/>
        <w:t xml:space="preserve"> Провеждане на първата част от конкурса-решаване на тест –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2.04.2024 г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с начален час-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3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Изнасяне на резултати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00 ча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уведомяване на допуснатите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ата част от конкурса</w:t>
      </w:r>
      <w:r>
        <w:rPr>
          <w:rFonts w:cs="Arial" w:ascii="Arial" w:hAnsi="Arial"/>
          <w:sz w:val="21"/>
          <w:szCs w:val="21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интервю участниц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>. Провеждане на втората част от конкурса-интервю</w:t>
      </w:r>
      <w:r>
        <w:rPr>
          <w:rFonts w:eastAsia="Times New Roman" w:cs="Verdana" w:ascii="Verdana" w:hAnsi="Verdana"/>
          <w:color w:val="010101"/>
          <w:sz w:val="17"/>
          <w:szCs w:val="17"/>
          <w:lang w:eastAsia="bg-BG"/>
        </w:rPr>
        <w:t> 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с класираните участници о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 час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02.04.20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bg-BG"/>
        </w:rPr>
        <w:t>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я И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1:00Z</dcterms:created>
  <dc:creator>Vesela Komarevska</dc:creator>
  <dc:description/>
  <cp:keywords/>
  <dc:language>en-US</dc:language>
  <cp:lastModifiedBy>USER</cp:lastModifiedBy>
  <cp:lastPrinted>2023-05-29T15:53:00Z</cp:lastPrinted>
  <dcterms:modified xsi:type="dcterms:W3CDTF">2024-03-28T10:46:00Z</dcterms:modified>
  <cp:revision>4</cp:revision>
  <dc:subject/>
  <dc:title/>
</cp:coreProperties>
</file>