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ЛАДШИ ЕКСПЕРТ „ПОДЗЕМНИ ВОДИ“ В ОТДЕЛ „РАЗРЕШИТЕЛНИ“, ДИРЕКЦИЯ “ПЛАНОВЕ ИРАЗРЕШИТЕЛНИ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2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4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25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3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4.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труда М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7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5-05-09T13:44:00Z</dcterms:modified>
  <cp:revision>4</cp:revision>
  <dc:subject/>
  <dc:title/>
</cp:coreProperties>
</file>