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ЪК  НА НЕДОПУСНАТИТЕ ДО ИНТЕРВЮ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АНДИДА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1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5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год. след проведен конкурс за държавни служители конкурсната комисията при оценяването на теста констатира следните резултати на кандидатите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лъжност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ладши експерт „подземни води“ в отдел „Разрешителни“, дирекция “Планове и разрешителни“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сейнова дирекция „Дунавски район“ с 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25"/>
        <w:gridCol w:w="1919"/>
        <w:gridCol w:w="13"/>
        <w:gridCol w:w="193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7" w:firstLine="10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ТОЧК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ЗУЛТАТ = БР. ТОЧКИ х КОЕФ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нчев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е яви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Атан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Илиев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е яви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линк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XXXXX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унчева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ъз основа на постигнатите резултати от теста и обявения с Протокол № 2/</w:t>
      </w:r>
      <w:r>
        <w:rPr>
          <w:rFonts w:eastAsia="Times New Roman" w:cs="Times New Roman" w:ascii="Times New Roman" w:hAnsi="Times New Roman"/>
          <w:sz w:val="24"/>
          <w:szCs w:val="24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 минимален резултат за допускане до интервю (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5 точк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мисията реши:  Не допуска до интервю след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я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андида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5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линк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XXXXX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унч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едател на конкурсната комисия: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</w:rPr>
        <w:t>П /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труда М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7;top:-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" w:hAnsi="Futura Bk" w:eastAsia="Times New Roman" w:cs="Futura Bk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3:00Z</dcterms:created>
  <dc:creator>Vesela Komarevska</dc:creator>
  <dc:description/>
  <cp:keywords/>
  <dc:language>en-US</dc:language>
  <cp:lastModifiedBy>USER</cp:lastModifiedBy>
  <cp:lastPrinted>2025-05-14T11:29:00Z</cp:lastPrinted>
  <dcterms:modified xsi:type="dcterms:W3CDTF">2025-05-14T08:43:00Z</dcterms:modified>
  <cp:revision>6</cp:revision>
  <dc:subject/>
  <dc:title/>
</cp:coreProperties>
</file>