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И ВЪРХУ КОИТО ЩЕ СЕ ПРОВЕДЕ КОНКУРСНИЯТ ТЕС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 ДЛЪЖНОСТТА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младши експерт „Подземни води“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отдел “Разрешителни”, дирекция „Планове и разрешителни“</w:t>
      </w:r>
      <w:r>
        <w:rPr>
          <w:rFonts w:cs="Arial" w:ascii="Arial" w:hAnsi="Arial"/>
        </w:rPr>
        <w:t xml:space="preserve"> към Б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 Дунавски район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 място на работа в гр. Плеве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равилник за дейността, организацията на работа и състав на басейновите дире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Закон за държавния служител </w:t>
      </w:r>
      <w:r>
        <w:rPr>
          <w:rFonts w:cs="Arial" w:ascii="Arial" w:hAnsi="Arial"/>
          <w:i/>
        </w:rPr>
        <w:t>(в сила от 27.08.1999 г., Обн. ДВ. бр.67 от 27 Юли 1999г., последно изм. и доп., бр. 85 от 10.10.2023 г., в сила от 1.06.2026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Закона за опазване на околната среда </w:t>
      </w:r>
      <w:r>
        <w:rPr>
          <w:rFonts w:cs="Arial" w:ascii="Arial" w:hAnsi="Arial"/>
          <w:i/>
        </w:rPr>
        <w:t>(обн. ДВ. бр.91 от 25 Септември 2002г., последно изм., бр. 96 от 2.12.2022 г., в сила от 27.11.2022 г., бр. 102 от 23.12.2022 г., в сила от 1.01.2023 г., бр. 84 от 6.10.2023 г., в сила от 6.10.2023 г., бр. 102 от 8.12.2023 г., доп., бр. 70 от 20.08.2024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кон за водите (</w:t>
      </w:r>
      <w:r>
        <w:rPr>
          <w:rFonts w:cs="Arial" w:ascii="Arial" w:hAnsi="Arial"/>
          <w:i/>
        </w:rPr>
        <w:t>в сила от 28.01.2000 г., обн. ДВ. бр.67 от 27 Юли 1999г., последно изм., бр. 102 от 8.12.2023 г., бр. 41 от 10.05.2024 г., в сила от 10.05.2024 г., бр. 79 от 17.09.2024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Наредба № 1/ 10.10.2007 г. за проучване, ползване и опазване на подземните води </w:t>
      </w:r>
      <w:r>
        <w:rPr>
          <w:rFonts w:cs="Arial" w:ascii="Arial" w:hAnsi="Arial"/>
          <w:i/>
          <w:iCs/>
        </w:rPr>
        <w:t>(бн., ДВ, бр. 87 от 30.10.2007 г., в сила от 30.10.2007 г., последно изм. и доп., бр. 102 от 23.12.2016 г., в сила от 23.12.2016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ифа за таксите, които се събират в системата на МОСВ (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iCs/>
        </w:rPr>
        <w:t xml:space="preserve"> сила от 20.05.2011 г., приета с ПМС № 136 от 13.05.2011 г., последно изм., бр. 62 от 5.08.2022 г., в сила от 5.08.2022 г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Тарифа за таксите за водовземане, за ползване на воден обект и за замърсяване </w:t>
      </w:r>
      <w:r>
        <w:rPr>
          <w:rFonts w:cs="Arial" w:ascii="Arial" w:hAnsi="Arial"/>
          <w:i/>
        </w:rPr>
        <w:t>(приета с ПМС № 383 от 29.12.2016 г., обн., ДВ, бр. 2 от 6.01.2017 г.(*), изм., бр. 27 от 2.04.2019 г.; (*) Решение № 9920 на ВАС на РБ от 19.07.2018 г. - бр. 56 от 16.07.2019 г., в сила от 16.07.2019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Закон за достъп до обществена информация </w:t>
      </w:r>
      <w:r>
        <w:rPr>
          <w:rFonts w:cs="Arial" w:ascii="Arial" w:hAnsi="Arial"/>
          <w:i/>
        </w:rPr>
        <w:t>(Обн. ДВ. бр.55 от 7 Юли 2000г., последно изм. и доп., бр. 82 от 29.09.2023 г., в сила от 29.09.2023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>План за управление на речните басейни в Дунавски район – ПУРБ 2022-2027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 на КК:</w:t>
        <w:tab/>
        <w:t>/ П 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Гертруда Микова</w:t>
      </w:r>
    </w:p>
    <w:sectPr>
      <w:type w:val="nextPage"/>
      <w:pgSz w:w="11906" w:h="16838"/>
      <w:pgMar w:left="1417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00Z</dcterms:created>
  <dc:creator>Tanya-nov</dc:creator>
  <dc:description/>
  <cp:keywords/>
  <dc:language>en-US</dc:language>
  <cp:lastModifiedBy>USER</cp:lastModifiedBy>
  <cp:lastPrinted>2025-04-29T11:27:00Z</cp:lastPrinted>
  <dcterms:modified xsi:type="dcterms:W3CDTF">2025-04-29T08:31:00Z</dcterms:modified>
  <cp:revision>2</cp:revision>
  <dc:subject/>
  <dc:title>МАТЕРИАЛИ ВЪРХУ КОИТО ЩЕ СЕ ПРОВЕДЕ КОНКУРСНИЯТ ТЕСТ:</dc:title>
</cp:coreProperties>
</file>