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МЛАДШИ ЕКСПЕРТ“ В ОТДЕЛ „УПРАВЛЕНИЕ НА РЕЧНИТЕ БАСЕЙНИ“, ДИРЕКЦИЯ “ПЛАНОВЕ ИРАЗРЕШИТЕЛНИ”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 xml:space="preserve">Тестът се състо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21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25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3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омира Пе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5-04-29T08:39:00Z</dcterms:modified>
  <cp:revision>4</cp:revision>
  <dc:subject/>
  <dc:title/>
</cp:coreProperties>
</file>