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ПИСЪ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допуснатите и недопуснатите кандидати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младши експерт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ирекция “Административни, финансови и правни дейности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>Басейнова дирекция „Дунавски район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>Въз основа на преценка на представените документи от кандидатите конкурсната комисия, назначена със Заповед № 47/29.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  <w:lang w:val="en-US"/>
        </w:rPr>
        <w:t>0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>4.202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 xml:space="preserve"> г. на Директор БД реши:</w:t>
      </w:r>
      <w:r>
        <w:rPr>
          <w:rFonts w:cs="Times New Roman" w:ascii="Times New Roman" w:hAnsi="Times New Roman"/>
          <w:i/>
          <w:color w:val="010101"/>
          <w:sz w:val="24"/>
          <w:szCs w:val="24"/>
        </w:rPr>
        <w:br/>
      </w:r>
      <w:r>
        <w:rPr>
          <w:rFonts w:cs="Verdana" w:ascii="Verdana" w:hAnsi="Verdana"/>
          <w:color w:val="01010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10101"/>
          <w:sz w:val="17"/>
          <w:szCs w:val="17"/>
        </w:rPr>
        <w:br/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  <w:shd w:fill="FFFFFF" w:val="clear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  <w:shd w:fill="FFFFFF" w:val="clear"/>
        </w:rPr>
        <w:t xml:space="preserve">Допуска до конкурс следните кандидати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младши експерт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ирекция “Административни, финансови и правни дейности“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>Басейнова дирекция „Дунавски район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12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Димитър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XXXXXX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Ива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12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Ивелин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XXXXXX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Стоя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12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ламен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XXXXXXXX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Георгие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Катя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XXXXXXXXX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ълкадин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е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X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лександр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91"/>
      </w:tblGrid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firstLine="1123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очените допуснати кандидати трябва да се явят на тест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г. (петък)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0 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градата на Басейнова дирекция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навски район</w:t>
      </w:r>
      <w:r>
        <w:rPr>
          <w:rFonts w:eastAsia="Times New Roman" w:cs="Times New Roman" w:ascii="Times New Roman" w:hAnsi="Times New Roman"/>
          <w:sz w:val="24"/>
          <w:szCs w:val="24"/>
        </w:rPr>
        <w:t>”, гр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евен, ул.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талдж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№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щия ден ще бъде проведено и интервю, при успешно издържан т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1010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еобходимо е кандидатите да носят със себе си документ за самоличн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shd w:fill="FFFFFF" w:val="clear"/>
        </w:rPr>
        <w:t>Не се допускат до конкурс следните кандидати: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Няма недопуснати кандид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  / </w:t>
      </w:r>
      <w:r>
        <w:rPr>
          <w:rFonts w:eastAsia="Times New Roman" w:cs="Times New Roman" w:ascii="Times New Roman" w:hAnsi="Times New Roman"/>
          <w:sz w:val="24"/>
          <w:szCs w:val="24"/>
        </w:rPr>
        <w:t>П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ня Илие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7;top:-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" w:hAnsi="Futura Bk" w:eastAsia="Times New Roman" w:cs="Futura Bk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2:00Z</dcterms:created>
  <dc:creator>Vesela Komarevska</dc:creator>
  <dc:description/>
  <cp:keywords/>
  <dc:language>en-US</dc:language>
  <cp:lastModifiedBy>USER</cp:lastModifiedBy>
  <cp:lastPrinted>2023-10-24T16:54:00Z</cp:lastPrinted>
  <dcterms:modified xsi:type="dcterms:W3CDTF">2025-05-02T12:27:00Z</dcterms:modified>
  <cp:revision>8</cp:revision>
  <dc:subject/>
  <dc:title/>
</cp:coreProperties>
</file>