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ЪК  НА ДОПУСНАТИТЕ ДО ИНТЕРВЮ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АНДИДА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16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5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 год. след проведен конкурс за държавни служители конкурсната комисията при оценяването на теста констатира следните резултати на кандидатите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лъжност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младши експерт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ирекция “Административни, финансови и правни дейности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сейнова дирекция „Дунавски район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25"/>
        <w:gridCol w:w="2086"/>
        <w:gridCol w:w="177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7" w:firstLine="10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Р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Т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ЗУЛТАТ = БР. ТОЧКИ х КОЕФ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имитър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Иванов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Ивели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Стоянов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ламе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Георгиев;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е яви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т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Вълкадинова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XXX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ександр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ъз основа на постигнатите резултати от теста и обявения с Протокол № 2/</w:t>
      </w:r>
      <w:r>
        <w:rPr>
          <w:rFonts w:eastAsia="Times New Roman" w:cs="Times New Roman" w:ascii="Times New Roman" w:hAnsi="Times New Roman"/>
          <w:sz w:val="24"/>
          <w:szCs w:val="24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 минимален резултат за допускане до интервю (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5 точк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мисията реши:  Допуска до интервю след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кандида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5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т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Вълкади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оченият кандидат, съгласно списъка с допуснати кандидати следва да се яви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г. (петък)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0 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градата на Басейнова дирекция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навски район</w:t>
      </w:r>
      <w:r>
        <w:rPr>
          <w:rFonts w:eastAsia="Times New Roman" w:cs="Times New Roman" w:ascii="Times New Roman" w:hAnsi="Times New Roman"/>
          <w:sz w:val="24"/>
          <w:szCs w:val="24"/>
        </w:rPr>
        <w:t>”, гр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евен, ул.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талджа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№ 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провеждане на втората част от конкурса – интерв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седател на конкурсната комисия: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</w:rPr>
        <w:t>П /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Таня Ил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1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7;top:-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" w:hAnsi="Futura Bk" w:eastAsia="Times New Roman" w:cs="Futura Bk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1:00Z</dcterms:created>
  <dc:creator>Vesela Komarevska</dc:creator>
  <dc:description/>
  <cp:keywords/>
  <dc:language>en-US</dc:language>
  <cp:lastModifiedBy>USER</cp:lastModifiedBy>
  <cp:lastPrinted>2025-05-16T12:10:00Z</cp:lastPrinted>
  <dcterms:modified xsi:type="dcterms:W3CDTF">2025-05-16T09:36:00Z</dcterms:modified>
  <cp:revision>6</cp:revision>
  <dc:subject/>
  <dc:title/>
</cp:coreProperties>
</file>