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ровеждане на конкурс за назначаване на държавни служител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, със седалище и адрес гр.Плевен, ул. “Чаталджа” № 60, на основание чл. 10а, ал.2 от Закона за държавния служител, във връзка с чл. 14 от Наредбата за провеждане на конкурсите и подбора при мобилност на държавни служите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Заповед № 80/30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7.2025 г. на Директора на 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вява конкурс за назначаване на държавни служители за длъжности и при услов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ъжнос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старши експерт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ирекция “Контрол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изнесено място на работа в гр. Соф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мални и специфични изисквания, предвидени в нормативните актове за заемането н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ние – висш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на степен –бакалавъ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ионална област – 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Водоснабдяване и канализация /ВиК/, Хидротехническо строителство /ХТС/, Хидромелиоративно строителство /ХМС/, Хидрогеология и инженерна геология, инж. химия и др. инженерни специалности; специалности, свързани с контрол на обществени сфери; Хидромелиорации; Икономика; Еколог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70" w:leader="none"/>
        </w:tabs>
        <w:overflowPunct w:val="false"/>
        <w:autoSpaceDE w:val="false"/>
        <w:spacing w:lineRule="auto" w:line="240" w:before="0" w:after="0"/>
        <w:ind w:left="284" w:right="-42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ионален опит 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(една) годи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таж по специалност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/или ранг четвърти младш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70" w:leader="none"/>
        </w:tabs>
        <w:overflowPunct w:val="false"/>
        <w:autoSpaceDE w:val="false"/>
        <w:spacing w:lineRule="auto" w:line="240" w:before="0" w:after="0"/>
        <w:ind w:left="284" w:right="-42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пълнителни изисквания за заемане на длъжността, носещи предимство на кандидати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ължителна компютърна грамотнос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  на МS Word, MS Excel, MS PowerPoint; MS Access, програмни продукти за електронна поща, Internet, работа с правно-информационни систе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не националното и Европейското законодателство в областта на водите и околната сред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и умения – умения за работа в екип, инициативност, оперативност, добри комуникативни ум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о описание на длъжността „старши експерт“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ъществяване на контрол на състоянието на водните обекти и водовземните съоръжения; контрол върху водовземните съоръжения и съоръженията за използване на повърхностните и подземни води и за измерване на водните количества; контрол по изпълнението на задълженията на титулярите на разрешителни,  в т.ч. и за заплащане на такси за разрешено водовземане и/или разрешено ползване на воден обект; контрол на собствения мониторинг на водите, вкл. събиране и поддържане на данни от собствен мониторинг; подготовка и подписване на актове за установяване на административни нарушения. Участие в дейности по планиране на мониторинг на водите; обработка и анализ на резултати от мониторинг на повърхностни и подземни води; събиране, обработка и анализ на информация във връзка с актуализацията и прилагането на Плана за управление на речните басейни и Плана за управление на риска от навод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руги специфични изисквания за заемане на длъжността, установени в нормативен акт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ндидатът трябва да отговаря на изискванията на чл. 7 от Закона за държавния служите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на провеждане на конкурс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курсната процедура да се проведе на два етап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шаване на тес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 познания от  професионалната област на длъжността и относно администрацията, в която е конкурсната длъжност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веждане 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в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кументи за участие в конкурсната процед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,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ация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диплома за завършено висше образ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я от трудовоправни документи, удостоверяващи продължителността на професионалния опит (трудова/служебна/осигурителна книжка или документ по утвърден образец, както и документи, удостоверяващи извършване на дейност в чужбина) или заповед за придобит ран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документ за допълнителна квалификация, ако има така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заповед за придобит ранг, ако има такъ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опие от документ, доказващ уменията за компютърна грамотност, при наличие на такъ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случай, че кандидатът е преминал срочна служба в доброволния резерв по чл. 59, ал. 1 от Закона за резерва на въоръжените сили на Република България е необходимо да представи документ удостоверяващ това обстоятел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ясто за подаване на документите за участи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ументите за участие в конкурса се подават в деловодството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навски район”, адрес: г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левен, у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“Чаталджа” № 60, ет.1, стая 101-партер  лично от кандитатите или от техни упълномощени представители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 17.30 часа всеки работен ден или може да се подават по електронен път на 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bd@bddr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о в този случай заявлението за участие в конкурса и декларацията следва да бъдат подписани от кандидата с електронен подпис. В този случай длъжностната характеристика се изпраща на кандидата по електронен път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за подаване на документи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 дни след датата на публикуване на обявата за конкурса. Краен срок за подаване на документи 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bg-BG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bg-BG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8.2025 г. (включителн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ъците и всички съобщения във връзка с конкурса се обявява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информационните табла находящи се до стая 101 в гр. Плевен, ул. “Чаталджа” № 60, ет.1, както и на интернет страницата на БД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навски район”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 специфичните изисквания, предвидени за заемането на длъжността. 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ен размер на основна заплата определена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старши експерт“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е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т 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00.00 до 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875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.00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лева,</w:t>
      </w:r>
      <w:r>
        <w:rPr>
          <w:rFonts w:cs="Verdana" w:ascii="Verdana" w:hAnsi="Verdana"/>
          <w:color w:val="010101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като се отчита нивото на длъжността, квалификацията и професионалния опит на кандидата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Индивидуалната основна месечна заплата се определя в рамките на минималния и максималния размер на основната месечна заплата за съответното ниво (за длъжността старши експерт – 21, експертно ниво 6) и степен на основната месечна заплата по Приложение № 1 към Наредбата за заплатите в държавната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>Обявата е публикувана на 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>7.2025 г. в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ъра по чл.61, ал.1 от Закона за администрация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страницата на БДДР –Плевен 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ециализиран сайт за 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www.jobs.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zapla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.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/ П /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. РУМЕЛИЯ ПЕТР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Futura Bk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bd@bddr.bg" TargetMode="External"/><Relationship Id="rId3" Type="http://schemas.openxmlformats.org/officeDocument/2006/relationships/hyperlink" Target="http://www.bd-dunav.bg/" TargetMode="External"/><Relationship Id="rId4" Type="http://schemas.openxmlformats.org/officeDocument/2006/relationships/hyperlink" Target="http://www.bd-dunav.bg/" TargetMode="External"/><Relationship Id="rId5" Type="http://schemas.openxmlformats.org/officeDocument/2006/relationships/hyperlink" Target="https://www.jobs.bg/" TargetMode="External"/><Relationship Id="rId6" Type="http://schemas.openxmlformats.org/officeDocument/2006/relationships/hyperlink" Target="https://www.zaplata.b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3:00Z</dcterms:created>
  <dc:creator>Vesela Komarevska</dc:creator>
  <dc:description/>
  <cp:keywords/>
  <dc:language>en-US</dc:language>
  <cp:lastModifiedBy>SystemenBDDR</cp:lastModifiedBy>
  <cp:lastPrinted>2025-01-06T14:37:00Z</cp:lastPrinted>
  <dcterms:modified xsi:type="dcterms:W3CDTF">2025-07-30T13:13:00Z</dcterms:modified>
  <cp:revision>2</cp:revision>
  <dc:subject/>
  <dc:title/>
</cp:coreProperties>
</file>