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МАТЕРИАЛИ ВЪРХУ КОИТО ЩЕ СЕ ПРОВЕДЕ КОНКУРСНИЯТ ТЕ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ЗА ДЛЪЖНОСТТ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СТАРШИ ЕКСПЕРТ В ДИРЕКЦИЯ „КОНТРОЛ" 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ИЗНЕСЕНО МЯСТО НА РАБОТА В ГР. СОФ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127" w:leader="none"/>
        </w:tabs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МИНИСТРАТИВНОПРОЦЕСУАЛЕН КОДЕКС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ЪЧНО-ОСИГУРИТЕЛЕН ПРОЦЕСУАЛЕН КОДЕКС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АТЕЛЕН ПРОЦЕСУАЛЕН КОДЕКС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ЗА АДМИНИСТРАТИВНИТЕ НАРУШЕНИЯ И НАКАЗА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ЗА ДЪРЖАВНИЯ СЛУЖИТЕЛ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ЗА ОПАЗВАНЕ НА ОКОЛНАТА СРЕД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 ЗА ВОДИТЕ 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ЗА ДОСТЪП ДО ОБЩЕСТВЕНА ИНФОРМАЦ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А ЗА ТАКСИТЕ ЗА ВОДОВЗЕМАНЕ, ЗА ПОЛЗВАНЕ НА ВОДЕН ОБЕКТ И ЗА ЗАМЪРСЯВАНЕ (ПРИЕТА С ПМС №383 ОТ 29.12.2016 Г., ОБН. ДВ БР.2 ОТ 06.01.2017 Г, В СИЛА ОТ 01.01.2017 Г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РИФА ЗА ТАКСИТЕ ЗА ВОДОВЗЕМАНЕ, ЗА ПОЛЗВАНЕ НА ВОДЕН ОБЕКТ И ЗА ЗАМЪРСЯВАНЕ, ПРИЕТА С ПМС № 177/24.06.2011 Г.; 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ДБА №1/10.10.2007 Г. ЗА ПРОУЧВАНЕ, ПОЛЗВАНЕ И ОПАЗВАНЕ НА ПОДЗЕМНИТЕ ВОД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ДБА ЗА ПОЛЗВАНЕ НА ПОВЪРХНОСТНИ ВОД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ЗА УПРАВЛЕНИЕ НА РЕЧНИТЕ БАСЕЙНИ В ДУНАВСКИ РАЙОН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ЗА УПРАВЛЕНИЕ НА РИСКА ОТ НАВОДНЕНИЯ В ДУНАВСКИ РАЙОН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НИК ЗА ДЕЙНОСТТА, ОРГАНИЗАЦИЯТА НА РАБОТА И СЪСТАВ НА БАСЕЙНОВИТЕ ДИРЕКЦ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СЕДАТЕЛ КК: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П 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ж. РУМЕН МАРИНЧЕВ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Search0">
    <w:name w:val="search0"/>
    <w:basedOn w:val="Style14"/>
    <w:qFormat/>
    <w:rPr/>
  </w:style>
  <w:style w:type="character" w:styleId="Search1">
    <w:name w:val="search1"/>
    <w:basedOn w:val="Style14"/>
    <w:qFormat/>
    <w:rPr/>
  </w:style>
  <w:style w:type="character" w:styleId="Search2">
    <w:name w:val="search2"/>
    <w:basedOn w:val="Style14"/>
    <w:qFormat/>
    <w:rPr/>
  </w:style>
  <w:style w:type="character" w:styleId="Search3">
    <w:name w:val="search3"/>
    <w:basedOn w:val="Style14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0:17:00Z</dcterms:created>
  <dc:creator>Secretary</dc:creator>
  <dc:description/>
  <cp:keywords/>
  <dc:language>en-US</dc:language>
  <cp:lastModifiedBy>USER</cp:lastModifiedBy>
  <cp:lastPrinted>2025-08-18T13:16:00Z</cp:lastPrinted>
  <dcterms:modified xsi:type="dcterms:W3CDTF">2025-08-18T11:50:00Z</dcterms:modified>
  <cp:revision>3</cp:revision>
  <dc:subject/>
  <dc:title/>
</cp:coreProperties>
</file>