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 НА НЕДОПУСНАТИТЕ ДО ИНТЕРВЮ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НДИДА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0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5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год. след проведен конкурс за държавни служители конкурсната комисията при оценяването на теста констатира следните резултати на кандидатит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ъжност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cs="Times New Roman" w:ascii="Times New Roman" w:hAnsi="Times New Roman"/>
          <w:sz w:val="24"/>
          <w:szCs w:val="24"/>
        </w:rPr>
        <w:t xml:space="preserve">в отдел „Управление на речните басейни“, дирекция “Планове и разрешителни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5"/>
        <w:gridCol w:w="2086"/>
        <w:gridCol w:w="17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7" w:firstLine="1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ТАТ = БР. ТОЧКИ х КОЕФ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нче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Атан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лиев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 основа на постигнатите резултати от теста и обявения с Протокол № 2/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инимален резултат за допускане до интервю (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5 точ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исията реши:  Не допуска до интервю след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ндида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Андр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Манч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 на конкурсната комисия:            </w:t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Любомира Пе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4:00Z</dcterms:created>
  <dc:creator>Vesela Komarevska</dc:creator>
  <dc:description/>
  <cp:keywords/>
  <dc:language>en-US</dc:language>
  <cp:lastModifiedBy>USER</cp:lastModifiedBy>
  <cp:lastPrinted>2025-05-05T11:18:00Z</cp:lastPrinted>
  <dcterms:modified xsi:type="dcterms:W3CDTF">2025-05-05T08:25:00Z</dcterms:modified>
  <cp:revision>10</cp:revision>
  <dc:subject/>
  <dc:title/>
</cp:coreProperties>
</file>