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гистър на декларациите по чл. 35, ал.1, т.2 от ЗПКОНПИ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на служителите от </w:t>
      </w:r>
    </w:p>
    <w:p>
      <w:pPr>
        <w:pStyle w:val="Normal"/>
        <w:spacing w:before="0" w:after="24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Басейнова дирекция „Дунавски район“ – Плевен </w:t>
      </w:r>
    </w:p>
    <w:p>
      <w:pPr>
        <w:pStyle w:val="Normal"/>
        <w:spacing w:before="0" w:after="24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21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337"/>
        <w:gridCol w:w="3636"/>
        <w:gridCol w:w="3216"/>
        <w:gridCol w:w="3216"/>
        <w:gridCol w:w="3216"/>
        <w:gridCol w:w="3216"/>
      </w:tblGrid>
      <w:tr>
        <w:trPr>
          <w:trHeight w:val="10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ред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, презиме и 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ъжнос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ивно звен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на декларацията по чл. 35 от ЗПКОНП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ящ №/дат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бележка</w:t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нелина Стоицов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ши експер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Разрешителни“, дирекция „Планове и разрешителн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35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Ча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–Имущ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1/17.03.202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селка Енчева-Илиев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ен експер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Разрешителни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35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2/30.03.202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есела Комаревска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ен експер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Планове за управление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35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37/11.04.202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аля Ангелов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ен експер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Планове за управление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35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4/18.04.202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ргарита Батова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ен експер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Разрешителни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35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5/21.04.202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ртруда Миков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чалник отде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Разрешителни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35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6/24.04.202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рия Петков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арши експерт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Планове за управление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35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7/25.04.202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сения Шмитц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лавен експерт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Контрол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35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8/25.04.202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вайло Димитро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ен експер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Контрол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35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9/25.04.202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ана Георгиев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лавен експерт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Контрол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35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10/25.04.202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сил Христов Муско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. специалист-шофьор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АФПД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35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11/25.04.202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лица Гайтанск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ладши  експер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Контрол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35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12/27.04.202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ли  Кюмюрджийск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ладши експерт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АФПД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35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13/27.04.202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ргана Ангелов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ен експер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Контрол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35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14/27.04.202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ветелин Павло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лавен експерт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Контрол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35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15/28.04.202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ля Моянов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ладши експер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Контрол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35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16/28.04.202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талия Колев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лавен експерт 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Мониторинг на водите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35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I -Интерес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17/28.04.202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виана Цветков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Юрисконсулт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АФПД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35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18/28.04.202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юбомира Пелов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лавен експерт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Планове за управление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35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19/02.05.202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елия Димитров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ен експер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Планове за управление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35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20/03.05.202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стина Мозоков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ши експер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Планове за управление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35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21/03.05.202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орница Аврамов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ши специалист-едно гиш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АФПД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35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22/03.05.202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хаела Илиев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ладши експер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АФПД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35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23/03.05.202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лерия Гьошев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лавен експерт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Мониторинг на водите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35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24/04.05.202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ослав Георгие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ши експер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Разрешителни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35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I -Интерес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25/04.05.202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сислава Славов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ши експер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Планове за управление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35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26/04.05.202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нка Пенчев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лавен експерт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Разрешителни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35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27/04.05.202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атяна Георгиев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ректор „АФПД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АФПД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35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28/04.05.202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ница Трифонов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ен експер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Контрол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35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I -Интерес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29/05.05.202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рка Островска-Иванов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ши специалис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АФПД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35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30/05.05.202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рияна Петров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ен експер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АФПД“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35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31/05.05.202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рина Георгиев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ши  експер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Контрол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35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32/09.05.202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дор Бабачко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ладши експерт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Разрешителни“, дирекция „Планове и разрешителн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35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33/09.05.202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стантин Христо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ен експер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Контрол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35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34/09.05.202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олета Станчева-Тодоров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ен  експер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Мониторинг на водите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35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35/09.05.202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ветан Гоче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арши експерт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Разрешителни“, дирекция „Планове и разрешителн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35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I -Интерес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36/09.05.202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ся Митев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ен счетоводите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АФПД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35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37/09.05.202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аня Илиев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ен експер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АФПД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35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38/09.05.202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рия  Ганков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ладши експерт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Планове за управление“, дирекция „Планове и разрешителн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35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39/10.05.202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лина Павлов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ладши експер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АФПД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35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40/10.05.202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я Иванов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лавен  експерт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Планове за управление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35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41/10.05.202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нка Войников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ладши експер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Разрешителни“, дирекция „Планове и разрешителн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35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42/10.05.202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сислава Ковачева-Младенов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ен експер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Разрешителни“, дирекция „Планове и разрешителн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35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43/10.05.202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я Бенчовск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ен  експер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Мониторинг на водите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35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44/10.05.202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ефан Костадино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ладши експерт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Контрол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35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45/10.05.202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иколай Николов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ен  експер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Контрол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35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46/10.05.202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нна Якимов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ладши експер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Разрешителни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35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47/10.05.202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ктория Сирашк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ши счетоводите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АФПД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35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48/10.05.202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ван Каламеро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ен експер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Планове за управление“, дирекция „Планове и разрешителн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35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49/10.05.202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олета Крамолинск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ладши експер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Мониторинг на водите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35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50/10.05.202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нка Недялков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ен експер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Планове за управление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35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51/10.05.202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реза Младенов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ладши експер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Планове за управление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35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52/11.05.202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ослав Раше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лавен експерт 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Разрешителни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35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53/11.05.202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рослава Иванчев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ен експер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Разрешителни“, дирекция „Планове и разрешителн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35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54/11.05.202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катерина Христов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ши експер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Планове за управление“, дирекция „Планове и разрешителн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35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55/11.05.202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орги Желязко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лавен експерт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Контрол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35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56/11.05.202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юдмила Иванов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ладши експер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Мониторинг на водите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35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57/11.05.202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нета Петров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четоводите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АФПД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35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58/11.05.202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нуела Фуренес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чалник отдел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Планове за управление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35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59/11.05.202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лвия Нейков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чалник отдел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Мониторинг на водите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35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60/11.05.202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ристина  Христов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ладши експер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Планове за управление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35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61/11.05.202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мен Маринче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Контрол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35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62/11.05.202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ван Ивано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ен експер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Контрол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35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63/11.05.2023 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ветелина  Спасов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ши експер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АФПД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35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64/11.05.202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юбомира Любомирова-Байчев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ен експер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Планове за управление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35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65/12.05.202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ртин Байче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ен експер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Контрол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35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66/12.05.202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орги Бъчваро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ен експер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Контрол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35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67/12.05.202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тина Цветанов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ен експер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Планове за управление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35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68/12.05.202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ргана Тотев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арши експерт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Контрол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35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69/15.05.2023 г.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на Цоновска-Григоров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ладши експер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Планове за управление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35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70/15.05.202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гел Еленко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ен експер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Контрол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35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71/15.05.202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хайл Кирко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ен  експер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Разрешителни“, дирекция „Планове и разрешителн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35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72/15.05.202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лена Гешков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ен експер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„Мониторинг на водите“, 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35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73/15.05.202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виана Цветков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рисконсул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АФПД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35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74/15.05.202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дена</w:t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7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ветомира Христов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35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I -Интерес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76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ветомира Христов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35, ал.1, т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77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ветомира Христов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Планове и разрешителни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78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ргей Борисо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рисконсул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АФПД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I -Интерес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79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ван Стоило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ен юрисконсул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ция „АФПД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чл.49, ал.1, т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 –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 II -Интерес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Р-17-79/1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orient="landscape" w:w="23811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4401800</wp:posOffset>
              </wp:positionH>
              <wp:positionV relativeFrom="page">
                <wp:posOffset>5179695</wp:posOffset>
              </wp:positionV>
              <wp:extent cx="72009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07.85pt;mso-position-vertical-relative:page;margin-left:113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Style16">
    <w:name w:val="Горен колонтитул Знак"/>
    <w:qFormat/>
    <w:rPr>
      <w:sz w:val="22"/>
      <w:szCs w:val="22"/>
    </w:rPr>
  </w:style>
  <w:style w:type="character" w:styleId="Style17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50:00Z</dcterms:created>
  <dc:creator>Аспарух Пановски</dc:creator>
  <dc:description/>
  <cp:keywords/>
  <dc:language>en-US</dc:language>
  <cp:lastModifiedBy>USER</cp:lastModifiedBy>
  <cp:lastPrinted>2022-06-14T15:01:00Z</cp:lastPrinted>
  <dcterms:modified xsi:type="dcterms:W3CDTF">2023-12-20T12:52:00Z</dcterms:modified>
  <cp:revision>3</cp:revision>
  <dc:subject/>
  <dc:title/>
</cp:coreProperties>
</file>